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туация как философский конце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туация – маргинальный для философии концепт. Долгое время не могло быть и речи о включении его в предметное поле метафизического мышления, рассматривавшего все «ситуативное» в лучшем случае как эмпирические нюансы, имеющие лишь некоторый практический смысл. Положение дел радикально изменилось только в ХХ веке, когда философия стала активно искать альтернативу традиционному спекулятивному дискурсу. Правда, ситуации как философской проблеме и термину все равно не повезло – она так и не стала объектом серьезного специального анализа. Но все же вследствие глобальных социокультурных изменений, произошедших в прошлом столетии, сам стиль мышления «повернулся» в сторону множественности ситуаций, отражающих динамическое человеческое бытие-в-мире. Модернизм, экзистенциализм, постструктурализм, синергетика пошли именно в этом направлении. Многие проблемы, неразрывно связанные с «ситуационностью» существования, – темпоральность, событие, предельный опыт, нетождественное и так далее – стали предметом постоянного исследовательского внимания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, насколько важным антропологическим феноменом является ситуация, можно понять по интересу (зачастую совершенно неосознанному) к этому концепту современной философски ориентированной психологии, которая выстраивает очень интересные модели человека, включающие в себя предельные, метафизические определения, преодолевающие собственно психологические рамки. Ярким примером могут служить концепции, развивающие идеи Льва Выготского и Михаила Бахтина. Так, нередко само слово «ситуация», наполняя его глубоким философским смыслом, используют представители психологии и педагогики развития. Очень интересны с этой точки зрения идеи российского ученого Сергея Смирнова, который, исследуя проблему культурного возраста человека,  постоянно обращается к понятию ситуации, хотя и не делает его предметом специального рассмотр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жде всего, оказывается, что современный исторический период, актуальное положение дел лучше всего описывать как некую ситуацию (ситуации): «Можно сказать, сейчас ситуация запредельная, или неклассическая. Ситуация, по поводу которой В. Шаламов сказал: «После ГУЛАГа писать нельзя». Ж.-Ф. Лиотар называл такую ситуацию подобным образом: «После Освенцима»… Тем самым В. Шаламов фиксирует предельную ситуацию – ситуацию полного кризиса всего предшествующего опыта культуры» /1, 10-11/. В условиях, когда прежние фундаментальные ценности и смыслы исчезли, человек оказался перед ничто, примерный аналог встречи с которым в индивидуальной жизни – смерть. И здесь Сергей Смирнов, по сути, указывает на глубинную структуру ситуации: «Но в случае с культурой это (встреча с ничто. – </w:t>
      </w:r>
      <w:r>
        <w:rPr>
          <w:i/>
          <w:sz w:val="28"/>
          <w:szCs w:val="28"/>
        </w:rPr>
        <w:t>Д.М.</w:t>
      </w:r>
      <w:r>
        <w:rPr>
          <w:sz w:val="28"/>
          <w:szCs w:val="28"/>
        </w:rPr>
        <w:t xml:space="preserve">) прежде всего </w:t>
      </w:r>
      <w:r>
        <w:rPr>
          <w:i/>
          <w:sz w:val="28"/>
          <w:szCs w:val="28"/>
        </w:rPr>
        <w:t>попадание в ситуацию</w:t>
      </w:r>
      <w:r>
        <w:rPr>
          <w:sz w:val="28"/>
          <w:szCs w:val="28"/>
        </w:rPr>
        <w:t xml:space="preserve"> «культурного героя» - Адама и Гамлета. Это </w:t>
      </w:r>
      <w:r>
        <w:rPr>
          <w:i/>
          <w:sz w:val="28"/>
          <w:szCs w:val="28"/>
        </w:rPr>
        <w:t>изменение метафизической позиции, всего устройства космоса</w:t>
      </w:r>
      <w:r>
        <w:rPr>
          <w:sz w:val="28"/>
          <w:szCs w:val="28"/>
        </w:rPr>
        <w:t xml:space="preserve">» (курсив мой. – </w:t>
      </w:r>
      <w:r>
        <w:rPr>
          <w:i/>
          <w:sz w:val="28"/>
          <w:szCs w:val="28"/>
        </w:rPr>
        <w:t>Д.М.</w:t>
      </w:r>
      <w:r>
        <w:rPr>
          <w:sz w:val="28"/>
          <w:szCs w:val="28"/>
        </w:rPr>
        <w:t>) /1, 1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цитаты видно, что «попасть в ситуацию» - специфический опыт, который мы не поймем, если будем рассматривать его традиционным образом – как приобретение некой сущности, устойчивых новых качеств. Здесь нужен альтернативный подход, который можно называть энергийным /2/. В таком случае попасть в ситуацию значит оказаться в определенном бытийно отмеченном (то есть имеющем некоторый онтологический, а значит и антропологический смысл) состоянии. В со-стоянии, понимаемом вне эссенциального дискурса,  - как нахождении, пребывании (вполне может статься и динамическом) рядом с чем-либо, в соотнесении с чем-то, «между», на пути «от … – к …», «в зазор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остью статичным, как известно, может быть только одно состояние – смерть, а «помимо» нее все как-либо движется, изменяется, хотя бы и иллюзорно, постоянно возвращаясь к одному и тому же. Другими словами, настоящее со-стояние всегда не абсолютно, имеет смысл в соотнесении, «стоянии» «рядом» с чем-либо. По этой причине оно - всегда переход, хотя когда состояние оказывается весьма продолжительным и приобретает «сущностные» характеристики, эта его особенность отрицается. И, конечно, оно никогда не может быть совершенно абстрактным, иначе просто не о чем было бы говорить, такой переход ничего ни от чего конкретно ни к чему просто невозможно было бы себе представи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ретность и обязательное наличие состояний, в свою очередь, являют неустранимость ситуаций, в которых проявляется всегда имеющийся контекст, соотнесенность с чем-либо. Причем очевидно, что у человека эта конкретность-ситуационность достигает максимальной глубины, поскольку «здесь и сейчас» его существования погружены не просто в многообразие сущего, действительного, а еще и в бесконечную перспективу возмож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ходит, что со-стояние - это всегда, другими словами, ситуация - определенное положение дел, сочетание событий, условий, факторов. Просто в первом случае речь идет о самом выделенном объекте, а во втором – о его соотнесенности со средой. И, характеризуясь состоянием, ситуация, конечно, не есть сущность, вообще не должна рассматриваться в рамках традиционного эссенциально-субстанциального дискурса. Не принадлежа его структурам, она фактична, то есть выражает конкретность – контекстуальность, качественно не сводимые к общему. По той же самой причине ситуация и не является понятием в категориальном смысле, поскольку понятие – двойник сущности, хотя вместе с тем, естественно, в общеупотребительном философском языке она поневоле должна бытовать как (квази) поня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тем, радикальную нестыковку концепта «ситуация» с привычным для нас сущностно-категориальным дискурсом, достаточно легко показать. Для этого нужно лишь вспомнить об опыте альтернативного философствования, один из гениальных образцов которого предложил Мартин Хайдегг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известно, фундаментальным шагом немецкого мыслителя, не удовлетворенного тем, что сущее (сущности) заслоняет от нас несводимое к нему бытие, стало создание принципиального нового термина </w:t>
      </w:r>
      <w:r>
        <w:rPr>
          <w:sz w:val="28"/>
          <w:szCs w:val="28"/>
          <w:lang w:val="en-US"/>
        </w:rPr>
        <w:t>Dasein</w:t>
      </w:r>
      <w:r>
        <w:rPr>
          <w:sz w:val="28"/>
          <w:szCs w:val="28"/>
        </w:rPr>
        <w:t xml:space="preserve">. На наш взгляд,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здесь можно трактовать именно в том смысле, что человеческое существование, присутствие всегда ситуационно (оно «здесь», «вот» - в мире, который всегда конкретен). Иначе говоря, все, что присутствует (а присутствовать в полном смысле может только человек), находится в некотором контексте, в ситуации. Для Хайдеггера эта черта человеческого существования, как мы знаем, была принципиаль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вращаясь к философско-психологической рефлексии Сергея Смирнова, обобщенно можно сказать, что вообще ситуация выражается главным образом не понятийно, а нарративно – как описание динамики состояний, событий, перехода: «Субъект собой воссоздает пустые ситуации, которые движутся без ориентации на предмет нужды, они самоцельны, самодвижимы… Через эти ситуации перехода, пустоты человек переходит как герой. Это героический переход, ибо ничто в этой ситуации не задано. Субъект собой претерпевает ее, становится героем мифа» /1, 66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сюда и первичность такой героической ситуации для всякого философствования как экзистенциального развития. С. Смирнов вспоминает А.М. Пятигорского и М.К. Мамардашвили, для которых главная проблема философа – он сам, его ситуация. В таком случае, как отмечает автор «Культурного возраста человека», «если угодно, данная работа – это ситуация ее автора и вариант его самодиагностики собственного культурного возраста» /1, 34/. В целом же ситуация является как бы «клеточкой» развития: «Единица развития – такое предметное действие, которое, будучи построенным, само меняет ситуацию, в которой оно строилось. Это действие направлено не на внешние вещи, а на саму ситуацию развития, оно переструктурирует эту ситуацию» /1, 67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лософский анализ ситуации практически невозможен без рассмотрения ее в контексте еще одной принципиально важной для неклассического и постклассического мышления проблемы, неотделимой от проблемы понятийного дискурса вообще. Речь идет о по-прежнему философски злободневном, получающем новые интерпретации вопросе диалектики конкретного всеобщего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называемый диалектический материализм рассматривал конкретное в горизонте действительного как материального мира, предметно-преобразующей деятельности или же идеального, которое понималось лишь как отражение неких «объективных» процессов (конечно, субстанциальных, сущностных, зафиксированных в категориях). Современная философия не довольствуется таким подходом и потому сейчас актуально рассмотрение конкретного в горизонте, скажем так, действительного - возможного, которые постоянно взаимно перетекают и неотделимы друг от д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известно, неклассическое или даже постклассическое понимание всеобщего и единичного, а также косвенно действительного и возможного было предложено младшим современником Гегеля Сёреном Кьеркегором, подлинное открытие идей которого произошло только в ХХ ве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гей Смирнов отмечает, что опыт культурного героя, «предельную ситуацию одним из первых описал С. Киркегор» /1, 11/. Говоря иначе, рассматривая историю Адама, в библейском тексте датский мыслитель увидел не просто фабулу или сюжет, нравоучение, а именно ситуацию - некий специфический опыт переживания себя и мира. Кстати, попутно оговоримся, что в данном случае обращение к сакрально-экзистенциальному языку притчи (основные сюжеты Библии понимаются верующими как притчи) совсем не случайно, поскольку действительный смысл этого жанра - всегда ситуация, то есть процесс, переход, развитие (или, наоборот, деградаци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ьеркегор «открыл» ситуационно-событийное философствование экзистенциального типа. Он философски описал такой глубинный феномен, как неэмпирические метафизические ситуации, в которых человеческое бытие «между», «в зазоре», как недостаточность всего налично существующего доведено до предела. Кьеркегор «фиксирует принципиальную ситуацию, в которую попадает каждый субъект развития» /1, 11/.Для нас это косвенно означает, что датский мыслитель как бы «намекает» (или, во всяком случае, так в рамках нашего похода можно толковать его «открытие»): индивидуальное развитие – всегда переживание ситуац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но добавить - выход из потока безликого, монотонного и анонимного времени. Причем это утверждение вполне правомерно, поскольку Кьеркегор во многом заложил основы обостренного интереса современной философии к теме времени. У него было «стремление обнаружить уникальность человеческой реальности, войти в ритм с темпоральностью человеческого бытия» /3, 36/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уществу, «диалектическая лирика» Кьеркегора, достигшая апогея в одной из самых известных его работ, «Страхе и трепете», – это в определенном смысле альтернативный гегелевскому диалектический проект. Причем необходимо согласиться с вполне справедливым замечанием Греты Соловьевой по поводу того, что, несмотря на все очевидные различия, в идеях двух мыслителей есть и нечто общее – прежде всего «триадная» структура (у Кьеркегора - экзистенциального религиозного испытания, в результате которого Авраам стал «рыцарем веры») /3, 16/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полне в духе своего провокативного философствования «гегельянцем» Кьеркегора представляет и Славой Жижек, хотя, к сожалению, и не приводит удовлетворительной аргументации в пользу этого тезиса. В контексте нашей проблемы еще более интересна другая мысль Жижека. В его интерпретации диалектики Гегеля всеобщее как бы производит ситуации, динамику, изменения: «Всеобщность – это не нейтральное вместилище особенных образований, их общая мера, пассивная основа/фон, на котором особенные вещи сражаются между собой, а само это сражение, борьба, переходящая от одного особенного образования к другому» /4, 44/. Так, всеобщим может быть само различие. Принцип «сражающейся всеобщности» означает, что «всеобщая Истина доступна только с частной вовлеченной субъективной позиции» /4, 53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«Страхе и трепете» Кьеркегор прекрасно показывает разницу между двумя фундаментально различными типами философствования: «Говорят, что Гегеля понять трудно, а понять Авраама – просто пустяк. Пойти дальше Гегеля – это чудо, но пойти дальше Авраама – ничего не стоит». Далее Кьеркегор пишет о том, что сам он приложил немало усилий, дабы понять учение своего немецкого «оппонента», добился неплохих результатов в этом и несколько сомневается лишь в тех моментах, в которых, как предполагает автор «Страха и трепета», у самого Гегеля не было полной ясности. «Все это, естественно, я делаю с легкостью, так как голова моя от этого не страдает. И напротив, когда мне приходится думать об Аврааме, я чувствую себя как бы уничтоженным. Каждое мгновение у меня перед глазами стоит этот ужасный парадокс, который и составляет содержание Аврамовой жизни» /5, 34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ими словами, «диалектика» датского мыслителя строится на иных основаниях. Она не стремится подвести под все феномены, тем более человеческие, универсальное основание, всеобщее. Она подводит к единичному, конкретному не так, как «Феноменология духа» и «Наука логики». Единичное оказывается способным открывать в себе абсолютное без опосредования всеобщим: «единичный индивид в качестве единичного стоит выше всеобщего, а ведь всеобщее – это и есть опосредование» /5, 77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кольку изначально у Кьеркегора речь идет не просто о диалектике, а о диалектической лирике, его манера мышления, - во всяком случае, внешне - противоположна спекулятивному дискурсу Гегеля. Лирика, описывая, раскрывая неопосредуемое, негенерализуемое конкретное – уникальное, не может быть категориальной. Она оперирует экзистенциальными (а значит процессуальными, темпоральными) концептами, феноменами – ситуациями, событиями, конкретными актами человека. Всеобщее или даже абсолютное в этом единичном нужно не столько «вычленить», познать, сколько почувствовать, интуитивно уловить, опознать своим внутренним нравственным, духовным чу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собственного «диалектико-лирического» метода Кьеркегор прекрасно показывает в начале «Страха и трепета». В общем-то, весь этот философский текст можно считать интерпретацией, комментарием к нескольким строкам (двум стихам) ветхозаветной Книги Бытия, в которых описывается совершенно конкретная и вместе с тем парадигмальная, символическая ситуация Авраамова испытания. Датский мыслитель намечает здесь сам принцип экзистенциального философствования: человек становится, реализуется, решается в ситуациях. Само введение «Страха и трепета», название которого переведено на русский язык как «Общий смысл», является своеобразной лирической экспозици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видим, насколько анализируемая Кьеркегором библейская ситуация многопланова. По-своему в ней важны и эмпирические бытовые подробности, и чувства участников и то парадоксальное внутреннее событие, которое происходит в душе Авраама и о котором он ничего не может сказать. Кьеркегор пытается прояснить, «прорисовать» эту ситуацию, варьируя ее в «Общем смысле» в четырех пересказах, где событийная канва остается практически той же, но меняется внутренний смысл, восприятие происходящего участниками, особенно самим Авраам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сути, это попытка войти в смысловой мир ситуации, выявив его внутренние семантические константы и возможности. В оригинале название этой части текста звучит как </w:t>
      </w:r>
      <w:r>
        <w:rPr>
          <w:sz w:val="28"/>
          <w:szCs w:val="28"/>
          <w:lang w:val="en-US"/>
        </w:rPr>
        <w:t>Stemning</w:t>
      </w:r>
      <w:r>
        <w:rPr>
          <w:sz w:val="28"/>
          <w:szCs w:val="28"/>
        </w:rPr>
        <w:t xml:space="preserve">, что, по замечанию комментаторов, в буквальном переводе с датского означает «настраивание», «приведение в соответствующее расположение духа», «настройка музыкального инструмента» /5, 353/. Вся остальная часть текста истолковывает три - четыре страницы введения, выявляя диалектико-лирическую структуру ситуации Авраа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тоге же мы видим, что, будучи развернутой, амплифицированной, эта ситуация представляет собой целый мир, который и контекстуален, складывается из внешних обстоятельств, и завершен в себе одновременно. То есть в пространстве ситуации может произойти нечто единственное, уникальное (например, внутренний акт веры). И в этом своем качестве, оно в каком-то смысле даже абсолютно. Вместе с тем, поскольку эта (как в случае с испытанием Авраама) парадоксальная связь с абсолютным, Богом, устанавливается в конкретной эмпирической ситуации, перед нами – обоснование фундаментального смысла временности, всегда присутствующей в диалектике конкретного – уникального и игнорируемой спекулятивными систе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, отталкиваясь от разных трактовок ситуационной связи единичного (конкретного) и всеобщего, можно сделать следующий шаг, необходимый для понимания места ситуации в ряду важнейших философских проблем и понятий. Дело в том, что анализ ситуации как определенной структуры бытия непосредственно связан со сложившейся в европейской философии традицией понимания действительности (и возможности), и особенно роли времени в составе действительного ми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агистральной линии европейской мысли, проходящей через Декарта, Спинозу, Гегеля, Маркса, действительность превратилась в «жестокую необходимость», стала, по существу, вневременным феноменом, а возможность из реального онтологического качества, непосредственного опыта человека стала скорее чисто логической возможностью, не понятно как связанной с реальным человеческим существованием. Правда, справедливости ради нужно отметить, что опять же чисто логически единство, нерасторжимая связь действительности и возможности не только допускалась, но и обосновывалась в классической европейской философии. Так, прямо об этом говорил Гегель. Между тем, это все же было чисто идеальное, спекулятивное рассмотрение взаимосвязи действительности и возможности. Тогда как тот же Кьеркегор стремился показать конкретный человеческий смысл их единства, выявить наличие возможности, свободы, выбора в составе самой действи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в тождественной себе, более того, замкнутой на себя, «континуальной», действительность в спекулятивной философии потеряла свойства спонтанности, дискретности, процессуальности, а ее исконный философский смысл как «осуществленности» вообще был забыт. Другими словами, фактически действительностью стал гиперобъективированный мир предметов (как человеческих конструктов) и спекулятивных схем. Это означало элиминацию временного фактора - своеобразного «досадного недоразумения», мешающего усмотрению вневременных, объективных сущностей, позволяющих строить универсальные рациональные схемы, в том числе процесса развит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жду тем, действительность можно понимать как постоянную, никогда не прекращающуюся и в этом смысле всегда новую осуществленность. В перспективе ситуационно-темпорального похода (который непосредственно связан с концептами «событие» и «состояние») действительность фундаментально дискретна, она становится, свершается каждое мгновение. И значит, она погружена в бесконечность, «океан» возможного. Так, стараясь отмежеваться от искажающей инерции господствующего понимания действительности, Семен Франк вообще берет это слово в кавычки, так как, по его мнению, действительности в привычном понимании - как чего-то определенного, завершенного, имеющего четкие границы - вообще нет. «Бесспорно существует для нас </w:t>
      </w:r>
      <w:r>
        <w:rPr>
          <w:i/>
          <w:sz w:val="28"/>
          <w:szCs w:val="28"/>
        </w:rPr>
        <w:t>действительное</w:t>
      </w:r>
      <w:r>
        <w:rPr>
          <w:sz w:val="28"/>
          <w:szCs w:val="28"/>
        </w:rPr>
        <w:t xml:space="preserve">, - «нечто» </w:t>
      </w:r>
      <w:r>
        <w:rPr>
          <w:i/>
          <w:sz w:val="28"/>
          <w:szCs w:val="28"/>
        </w:rPr>
        <w:t>действительное</w:t>
      </w:r>
      <w:r>
        <w:rPr>
          <w:sz w:val="28"/>
          <w:szCs w:val="28"/>
        </w:rPr>
        <w:t xml:space="preserve">» /6, 265/. И потому «действительность» не есть что-то раз навсегда законченное, некое замкнутое целое определенного объема, а есть нечто </w:t>
      </w:r>
      <w:r>
        <w:rPr>
          <w:i/>
          <w:sz w:val="28"/>
          <w:szCs w:val="28"/>
        </w:rPr>
        <w:t>пластическое, гибкое</w:t>
      </w:r>
      <w:r>
        <w:rPr>
          <w:sz w:val="28"/>
          <w:szCs w:val="28"/>
        </w:rPr>
        <w:t xml:space="preserve">, - нечто, что как бы внутренне «дышит», то расширяясь, то вновь сужаясь – смотря по тому, с какой стороны мы к нему подходим» /6, 262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якое конкретное действительное окружено бесконечностью возможного. И структура ситуации в нашем понимании потенциально отражает это бесконечно возможное. В таком случае ситуационность становится фундаментальной характеристикой всего существующе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видно, что вне такой тонкой связи с возможным ситуация как философская проблема и концепт вообще несущественна. Тогда - это второстепенный «невидимый» нюанс, совокупность незначительных, случайных факторов, о которых совсем забывают, когда действительным, то есть максимально актуализированным становится результат ситуации. Об особенностях очень важного пути из глубин возможного состояния к осуществленному бытию уже никто и не вспоминает, «на поверхности» остается только голая, необходимая и «жесткая» дей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роцессы берут свое начало в этом исходном процессе осуществления, в котором действительное как бы «подвешено» в возможном, приходит «к себе» и снова растворяется в необозримой многомерности потенциального бытия. Причем все это происходит не во времени, это и есть само время, которое бесконечно свершается для того, чтобы было нечто действительное. Ситуация в этом контексте - созревание возможности для чего-либо, рождение нового действительного, его путь «к себе», к своему «самотождественному» актуальному состоянию и «обратно». И реальная сложность времени и ситуации состоит в том, что, поскольку осуществление действительности происходит каждое мгновение, в структуре каждого мгновения есть и осуществление (становление), и собственно действительность, и даже (причем обязательно) абсолютное, к которому «втайне» стремится само действительное, пытаясь обрести в себе это абсолютное, совпасть с ним в своем «акмэ», то есть, говоря традиционным языком, в своей наиболее развит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итуация – важнейший структурный принцип действительности, не оторванной от бесконечности возможного. Вместе с тем понятно, что бесконечно возможное трудно осознавать и учитывать в конкретике человеческого существования (поэтому Семен Франк и называет его Непостижимым). В поддающийся выражению и рациональному осмыслению опыт входит конкретизированное возможное, в отношении которого уже допустимы и количественные оценки. Его принято называть вероят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ими словами, более или менее отчетливо нам дано то, что наиболее вероятно в данной ситуации, для данного явления, субъекта, объекта, согласуется с их природой, качественной спецификой, состоянием. Поэтому, если говорить более точно, собственно наблюдаемая ситуация – это, образно выражаясь, некое вероятностное смысловое поле, погруженное в безграничность возможного. Или несколько иначе: ситуация есть вероятностный локус Реальности («метапространства») возможного. В этом локусе, из него возникает нечто действительное. Естественно, необходимым образом такое вероятностное пространство есть у всего действительного. И, следовательно, все действительное погружено в необъятную Реальность вероятного – возможного. Причем подчеркнем, что бесконечность потенциального – это именно «живое», особым образом реально присутствующее в действительном Непостижимое, а не просто «абстрактные возможности», которые, по Гегелю, всегда беднее конкретной и необходимой действи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ирнов С.А. Культурный возраст человека: Философское введение в психологию развития. – Новосибирск: ЗАО ИПП «Офсет», 2001. – 261 с.</w:t>
      </w:r>
    </w:p>
    <w:p>
      <w:pPr>
        <w:pStyle w:val="Normal"/>
        <w:rPr/>
      </w:pPr>
      <w:r>
        <w:rPr>
          <w:sz w:val="28"/>
          <w:szCs w:val="28"/>
        </w:rPr>
        <w:t>2. Хоружий С.С. Синергийная антропология как новый подход к методологии гуманитарного знания //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ynergia-is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ловьева Г.Г. Современная западная философия (от Серена Кьеркегора до Жака Деррида). – Алматы: Институт философии и политологии МОН РК, 2002. – 4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жек С. Устройство разрыва. Параллаксное видение. – М.: Издательство «Европа», 2008. – 5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ьеркегор С. Страх и трепет. – М.: Республика, 1993. – 38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ранк С.Л. Непостижимое // Франк С.Л. Сочинения. – М.: Правда, 1990. – 60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2:00Z</dcterms:created>
  <dc:creator>Admin</dc:creator>
  <dc:description/>
  <cp:keywords/>
  <dc:language>en-US</dc:language>
  <cp:lastModifiedBy>Admin</cp:lastModifiedBy>
  <dcterms:modified xsi:type="dcterms:W3CDTF">2010-07-22T14:14:00Z</dcterms:modified>
  <cp:revision>2</cp:revision>
  <dc:subject/>
  <dc:title>Ситуация как философский концепт</dc:title>
</cp:coreProperties>
</file>